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9970" cy="130683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7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ERBALE DI PRESENTAZIONE ALLA COMMISSIONE ELETTORALE DI UNA LISTA DI CANDIDATI PER LE ELEZIONI DEL CONSIGLIO DI ISTITUT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MPONENTE 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l giorno _____________del mese di ____________dell’anno____________alle ore ___________,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Sig. ________________________, nella sua qualità di primo firmatario, ha presentato alla Segreteria della Commissione Elettorale di questo Istituto la lista contraddistinta dal MOTTO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n candidati N. _____ e sottoscritta da Presentatori N. 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RISERVATO ALLA COMMISSIONE ELETTORALE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Visto l’ordine di presentazione rispetto alle altre liste della stessa componente, la Commissione Elettorale assegna a questa lista il numero romano: 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 xml:space="preserve">La segreteria della Commissione Elettorale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Garamond" w:ascii="Garamond" w:hAnsi="Garamond"/>
          <w:sz w:val="22"/>
          <w:szCs w:val="22"/>
        </w:rPr>
        <w:t xml:space="preserve">I sottoscritti  CANDIDATI 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62"/>
        <w:gridCol w:w="1956"/>
        <w:gridCol w:w="1262"/>
        <w:gridCol w:w="26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N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COGNOME NOM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LUOGO DI NASCITA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ATA DI NASCITA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FIRMA DEL CANDIDATO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 possesso del diritto di elettorato attivo e passivo per la componente _______________e compresi negli elenchi degli Elettori presso l’Istituto  Comprensivo N.2 di Alghero, in relazione alla prossima presentazione di una lista di Candidati contraddistinta dal MOTTO :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oncorrente alle elezioni dei rappresentanti _________________________nel consiglio di Istituto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r 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ccettare la propria candidatura nella lista stessa e di impegnarsi a non far parte di altre liste della stessa componente per lo stesso Consiglio Scolastico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ghero li 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AUTENTIFICAZIONE DELLA FIRM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 sottoscritta G. Angela Cherveddu, nella sua qualità di Dirigente Scolastico dell’Istituto Comprensivo N:2 di Algher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Dichiara autentiche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 firme sopra apposte in sua presenza da parte degli interessat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 xml:space="preserve"> IL DIRIGENTE SCOLASTICO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 xml:space="preserve">     Prof. Vincenzo Graziano Scanu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ghero li,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 sottoscritti PRESENTATORI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62"/>
        <w:gridCol w:w="1956"/>
        <w:gridCol w:w="1262"/>
        <w:gridCol w:w="26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N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COGNOME NOM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LUOGO DI NASCITA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ATA DI NASCITA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FIRMA DEL CANDIDATO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Garamond" w:ascii="Garamond" w:hAnsi="Garamond"/>
          <w:sz w:val="22"/>
          <w:szCs w:val="22"/>
        </w:rPr>
        <w:t xml:space="preserve">In possesso del diritto di elettorato attivo e passivo per la componente _______________e compresi negli elenchi degli Elettori presso l’Istituto  Comprensivo N.2 di Alghero, in relazione alla prossima presentazione di una lista di Candidati contraddistinta dal MOTTO :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oncorrente alle elezioni dei rappresentanti _________________________nel consiglio di Istituto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r 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presentare la lista stessa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lghero li, 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AUTENTIFICAZIONE DELLA FIRM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 sottoscritta G. Angela Cherveddu, nella sua qualità di Dirigente Scolastico dell’Istituto Comprensivo N:2 di Algher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Dichiara autentiche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 firme sopra apposte in sua presenza da parte degli interessat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 xml:space="preserve">Prof. Vincenzo Graziano Scanu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ghero li,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Comunicazione del rappresentante di list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l Presidente della Commissione Elettorale di Istituto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l/la sottoscritt___  ___________________________________________in qualità di prim__ firmatari__tra i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esentatori di questa lista di candidati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OMUNIC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seguente nominativo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nat__ a _______________________il 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Quale rappresentante di lista presso la Commissione Elettorale di Istitut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ghero li,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SPAZIO RISERVATO ALLA COMMISIONE ELETTORALE COMPETENTE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i attesta che i dati degli elettori riportati nelle pagine precedenti sono esatt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Alghero li, ____________________________</w:t>
        <w:tab/>
        <w:tab/>
        <w:tab/>
        <w:t xml:space="preserve">ll Presidente della Commissione Elettorale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VERIFICA DELLA REGOLARITA’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data odierna la commissione elettorale ha provveduto a verificare la regolarità della lista presentat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saminata tutta la documentazione,la Commissione dichiara la list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  )  Regolare. Provvede quindi a esporre all’albo la lista medesim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  )  Irregolare. Espone all’albo la lista presentata corredata delle osservazioni e indicazioni alle quali il primo firmatario dovrà adempiere per la regolarizzazione della stess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caso di mancata regolarizzazione entro 5 giorni dalla pubblicazione, la lista sarà esclus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ghero li,___________________</w:t>
        <w:tab/>
        <w:tab/>
        <w:tab/>
        <w:tab/>
        <w:t xml:space="preserve">la segreteria della Commissione Elettorale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02:00Z</dcterms:created>
  <dc:creator>Presidenza</dc:creator>
  <dc:description/>
  <cp:keywords/>
  <dc:language>en-US</dc:language>
  <cp:lastModifiedBy>Utente</cp:lastModifiedBy>
  <cp:lastPrinted>2024-10-30T09:05:00Z</cp:lastPrinted>
  <dcterms:modified xsi:type="dcterms:W3CDTF">2024-10-30T08:05:00Z</dcterms:modified>
  <cp:revision>4</cp:revision>
  <dc:subject/>
  <dc:title>ISTITUTO COMPRENSIVO N° 2 ALGHERO</dc:title>
</cp:coreProperties>
</file>